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8806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DEMANDE DE LOCATION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DE LA SALLE DES FETES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e soussign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./Mme/Association (représentée par) 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dotted"/>
        </w:rPr>
      </w:pPr>
      <w:r>
        <w:rPr/>
        <w:t xml:space="preserve">Demeurant à 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Tel :</w:t>
      </w:r>
      <w:r>
        <w:rPr>
          <w:sz w:val="24"/>
          <w:u w:val="dotted"/>
        </w:rPr>
        <w:tab/>
        <w:tab/>
        <w:tab/>
        <w:tab/>
        <w:tab/>
      </w:r>
      <w:r>
        <w:rPr>
          <w:sz w:val="24"/>
        </w:rPr>
        <w:t xml:space="preserve">  Portable : </w:t>
      </w:r>
      <w:r>
        <w:rPr>
          <w:sz w:val="24"/>
          <w:u w:val="dotted"/>
        </w:rPr>
        <w:tab/>
        <w:tab/>
        <w:tab/>
        <w:tab/>
        <w:tab/>
        <w:tab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 xml:space="preserve">Sollicite la location de la salle des fêtes communale d’Ecurie le </w:t>
      </w:r>
      <w:r>
        <w:rPr>
          <w:sz w:val="24"/>
          <w:u w:val="dotted"/>
        </w:rPr>
        <w:tab/>
        <w:tab/>
        <w:tab/>
        <w:tab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Pour y organiser : fête de famille/ soirée d’anniversaire/ mariage/ funérailles/ autre (préciser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 : 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 xml:space="preserve">Le nombre de personnes sera approximativement de </w:t>
      </w:r>
      <w:r>
        <w:rPr>
          <w:sz w:val="24"/>
          <w:u w:val="dotted"/>
        </w:rPr>
        <w:tab/>
        <w:tab/>
        <w:tab/>
        <w:tab/>
        <w:tab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Je déclare avoir pris connaissance du règlement et du tarif de la lo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m’engage à payer sur simple réquisition du Receveur Municipal le montant de la location ainsi que les dégâts éventue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titre d’engagement, je verse ce jour </w:t>
      </w:r>
      <w:r>
        <w:rPr>
          <w:sz w:val="24"/>
          <w:u w:val="dotted"/>
        </w:rPr>
        <w:tab/>
        <w:tab/>
      </w:r>
      <w:r>
        <w:rPr>
          <w:sz w:val="24"/>
        </w:rPr>
        <w:t>€ d’arrhes à valoir sur la location totale, représentant  50 % du montant de la location de b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Mairie dégage toute responsabilité en cas de v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Fait à Ecurie, le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Signature </w:t>
      </w:r>
      <w:r>
        <w:rPr/>
        <w:t>(précédée de la mention « lu et approuvé 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er les mentions inuti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0:00Z</dcterms:created>
  <dc:creator>mairie_ecurie</dc:creator>
  <dc:description/>
  <cp:keywords/>
  <dc:language>en-US</dc:language>
  <cp:lastModifiedBy>Utilisateur</cp:lastModifiedBy>
  <cp:lastPrinted>2012-09-28T11:49:00Z</cp:lastPrinted>
  <dcterms:modified xsi:type="dcterms:W3CDTF">2017-06-16T14:01:00Z</dcterms:modified>
  <cp:revision>4</cp:revision>
  <dc:subject/>
  <dc:title>DEMANDE DE LOCATION</dc:title>
</cp:coreProperties>
</file>